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265" w:dyaOrig="1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2.25pt;margin-top:-48.1pt;width:113.25pt;height:100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50664612" r:id="rId2"/>
        </w:objec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valuation des enseignement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2R - Tronc commun Tours / Le Mans / Anger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nnée 2010-20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i/>
        </w:rPr>
        <w:t>A renvoyer à Didier de Robillard (derobillard@univ-tours.fr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Aviez-vous des attentes précises par rapport à ce séminaire ? Lesquelles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Vos attentes ont-elles été satisfaites ? (développ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Votre avis sur des éléments tels que la clarté des interventions, les documents fournis, les diaporamas, les références bibliographiq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Souhaiteriez-vous voir plus développé, ou moins développé tel ou tel aspect de ces cours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Que pensez-vous de l’organisation générale, des infrastructures mises à disposition (locaux, matériel…)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Que pensez-vous des modalités de contrôl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Avez-vous des idées de ce qui pourrait être fait pour améliorer ce séminair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Observations, remarques, suggestions, etc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</w:rPr>
  </w:style>
  <w:style w:type="paragraph" w:styleId="Rpertoire">
    <w:name w:val="Répertoire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6:52:00Z</dcterms:created>
  <dc:creator/>
  <dc:description/>
  <cp:keywords/>
  <dc:language>en-US</dc:language>
  <cp:lastModifiedBy> </cp:lastModifiedBy>
  <dcterms:modified xsi:type="dcterms:W3CDTF">2010-04-02T08:14:00Z</dcterms:modified>
  <cp:revision>4</cp:revision>
  <dc:subject/>
  <dc:title/>
</cp:coreProperties>
</file>